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4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40"/>
          <w:lang w:val="en-US" w:eastAsia="zh-CN"/>
        </w:rPr>
        <w:t>郑州汽车工程职业学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399415</wp:posOffset>
                </wp:positionV>
                <wp:extent cx="563880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1.45pt" to="436.8pt,31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公文小标宋" w:cs="方正公文小标宋" w:ascii="方正公文小标宋" w:hAnsi="方正公文小标宋"/>
          <w:sz w:val="32"/>
          <w:szCs w:val="40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32"/>
          <w:szCs w:val="40"/>
          <w:lang w:val="en-US" w:eastAsia="zh-CN"/>
        </w:rPr>
        <w:t>级学生国际化实习、深造和就业调查表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79730</wp:posOffset>
                </wp:positionV>
                <wp:extent cx="5646420" cy="1577340"/>
                <wp:effectExtent l="5080" t="5080" r="5080" b="5080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-7.15pt;margin-top:29.9pt;width:444.55pt;height:124.15pt;mso-wrap-style:none;v-text-anchor:middle">
                <v:fill o:detectmouseclick="t" on="false"/>
                <v:stroke color="#e7e6e6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一、个人基本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姓名：</w:t>
      </w:r>
      <w:r>
        <w:rPr>
          <w:rFonts w:ascii="微软雅黑" w:hAnsi="微软雅黑" w:cs="微软雅黑" w:eastAsia="微软雅黑"/>
          <w:sz w:val="24"/>
          <w:szCs w:val="32"/>
          <w:u w:val="single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 xml:space="preserve">     专业：</w:t>
      </w:r>
      <w:r>
        <w:rPr>
          <w:rFonts w:ascii="微软雅黑" w:hAnsi="微软雅黑" w:cs="微软雅黑" w:eastAsia="微软雅黑"/>
          <w:sz w:val="24"/>
          <w:szCs w:val="32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 xml:space="preserve">  班级：</w:t>
      </w:r>
      <w:r>
        <w:rPr>
          <w:rFonts w:ascii="微软雅黑" w:hAnsi="微软雅黑" w:cs="微软雅黑" w:eastAsia="微软雅黑"/>
          <w:sz w:val="24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电话：</w:t>
      </w:r>
      <w:r>
        <w:rPr>
          <w:rFonts w:ascii="微软雅黑" w:hAnsi="微软雅黑" w:cs="微软雅黑" w:eastAsia="微软雅黑"/>
          <w:sz w:val="24"/>
          <w:szCs w:val="32"/>
          <w:u w:val="singl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家庭住址：</w:t>
      </w:r>
      <w:r>
        <w:rPr>
          <w:rFonts w:ascii="微软雅黑" w:hAnsi="微软雅黑" w:cs="微软雅黑" w:eastAsia="微软雅黑"/>
          <w:sz w:val="24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二、家庭基本信息：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66040</wp:posOffset>
                </wp:positionV>
                <wp:extent cx="5684520" cy="1920240"/>
                <wp:effectExtent l="5080" t="5080" r="5080" b="508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19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5.95pt;margin-top:5.2pt;width:447.55pt;height:151.15pt;mso-wrap-style:none;v-text-anchor:middle">
                <v:fill o:detectmouseclick="t" on="false"/>
                <v:stroke color="#e7e6e6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1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家庭成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填写主要监护人，如父母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父亲：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________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职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________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工作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________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母亲：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________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职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________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工作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_______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_</w:t>
        <w:br/>
        <w:t>2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家庭国际经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如有，选填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境外亲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/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企业联系：□ 有（国家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/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区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关系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 □ 无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三、实习、深造、就业志愿</w:t>
      </w:r>
      <w:r>
        <w:rPr>
          <w:rFonts w:ascii="微软雅黑" w:hAnsi="微软雅黑" w:cs="微软雅黑" w:eastAsia="微软雅黑"/>
          <w:sz w:val="18"/>
          <w:szCs w:val="21"/>
          <w:lang w:val="en-US" w:eastAsia="zh-CN"/>
        </w:rPr>
        <w:t>（可多选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34290</wp:posOffset>
                </wp:positionV>
                <wp:extent cx="5723255" cy="769620"/>
                <wp:effectExtent l="5715" t="5080" r="4445" b="508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7.2pt;margin-top:2.7pt;width:450.6pt;height:60.55pt;mso-wrap-style:none;v-text-anchor:middle">
                <v:fill o:detectmouseclick="t" on="false"/>
                <v:stroke color="#e7e6e6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境内：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合资企业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外资企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境外：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中资企业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合资企业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外资企业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四、其他规划说明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：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（</w:t>
      </w:r>
      <w:r>
        <w:rPr>
          <w:rFonts w:ascii="微软雅黑" w:hAnsi="微软雅黑" w:cs="微软雅黑" w:eastAsia="微软雅黑"/>
          <w:sz w:val="18"/>
          <w:szCs w:val="21"/>
          <w:lang w:val="en-US" w:eastAsia="zh-CN"/>
        </w:rPr>
        <w:t>如有国际意向，请选择你的规划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96520</wp:posOffset>
                </wp:positionV>
                <wp:extent cx="5692140" cy="746760"/>
                <wp:effectExtent l="5080" t="5080" r="5080" b="5080"/>
                <wp:wrapNone/>
                <wp:docPr id="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-4.75pt;margin-top:7.6pt;width:448.15pt;height:58.75pt;mso-wrap-style:none;v-text-anchor:middle">
                <v:fill o:detectmouseclick="t" on="false"/>
                <v:stroke color="#e7e6e6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实习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升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五、国际意向国家：</w:t>
      </w:r>
      <w:r>
        <w:rPr>
          <w:rFonts w:ascii="微软雅黑" w:hAnsi="微软雅黑" w:cs="微软雅黑" w:eastAsia="微软雅黑"/>
          <w:sz w:val="18"/>
          <w:szCs w:val="21"/>
          <w:lang w:val="en-US" w:eastAsia="zh-CN"/>
        </w:rPr>
        <w:t>（可多选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</wp:posOffset>
                </wp:positionH>
                <wp:positionV relativeFrom="paragraph">
                  <wp:posOffset>17780</wp:posOffset>
                </wp:positionV>
                <wp:extent cx="4785360" cy="876300"/>
                <wp:effectExtent l="5080" t="5080" r="5080" b="508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8.85pt;margin-top:1.4pt;width:376.75pt;height:68.95pt;mso-wrap-style:none;v-text-anchor:middle">
                <v:fill o:detectmouseclick="t" on="false"/>
                <v:stroke color="#e7e6e6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韩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实习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升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95885</wp:posOffset>
                </wp:positionV>
                <wp:extent cx="4770120" cy="746760"/>
                <wp:effectExtent l="5080" t="5080" r="5080" b="508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34.25pt;margin-top:7.55pt;width:375.55pt;height:58.75pt;mso-wrap-style:none;v-text-anchor:middle">
                <v:fill o:detectmouseclick="t" on="false"/>
                <v:stroke color="#e7e6e6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日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实习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升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48260</wp:posOffset>
                </wp:positionV>
                <wp:extent cx="4815840" cy="952500"/>
                <wp:effectExtent l="5080" t="5080" r="5080" b="508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3.05pt;margin-top:3.8pt;width:379.15pt;height:74.95pt;mso-wrap-style:none;v-text-anchor:middle">
                <v:fill o:detectmouseclick="t" on="false"/>
                <v:stroke color="#e7e6e6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德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升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715" w:hanging="18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注：德国采取双元制学模式：学习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企业实践培训，是学校的学⽣，也是企业的员⼯，企业按⽉向学员发放津贴，德国政府承担学校的开⽀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390525</wp:posOffset>
                </wp:positionV>
                <wp:extent cx="4800600" cy="601345"/>
                <wp:effectExtent l="5080" t="5715" r="5080" b="4445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1.85pt;margin-top:30.75pt;width:377.95pt;height:47.3pt;mso-wrap-style:none;v-text-anchor:middle">
                <v:fill o:detectmouseclick="t" on="false"/>
                <v:stroke color="#e7e6e6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英语方向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升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就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升学方向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</wp:posOffset>
                </wp:positionH>
                <wp:positionV relativeFrom="paragraph">
                  <wp:posOffset>101600</wp:posOffset>
                </wp:positionV>
                <wp:extent cx="4929505" cy="989965"/>
                <wp:effectExtent l="5715" t="5715" r="4445" b="4445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9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8.25pt;margin-top:8pt;width:388.1pt;height:77.9pt;mso-wrap-style:none;v-text-anchor:middle">
                <v:fill o:detectmouseclick="t" on="false"/>
                <v:stroke color="#e7e6e6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泰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俄罗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阿拉伯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升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西班牙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（专升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制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升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ascii="微软雅黑" w:hAnsi="微软雅黑" w:cs="微软雅黑" w:eastAsia="微软雅黑"/>
          <w:sz w:val="16"/>
          <w:szCs w:val="16"/>
          <w:lang w:val="en-US" w:eastAsia="zh-CN"/>
        </w:rPr>
        <w:t>（注：俄罗斯方向：俄罗斯、白俄罗斯、哈萨克斯坦、吉尔吉斯斯坦、塔吉克斯坦、乌兹别克斯坦、土库曼斯坦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其他意向国家：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50800</wp:posOffset>
                </wp:positionV>
                <wp:extent cx="4953635" cy="883920"/>
                <wp:effectExtent l="5715" t="5080" r="4445" b="5080"/>
                <wp:wrapNone/>
                <wp:docPr id="1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8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9.4pt;margin-top:4pt;width:390pt;height:69.55pt;mso-wrap-style:none;v-text-anchor:middle">
                <v:fill o:detectmouseclick="t" on="false"/>
                <v:stroke color="#e7e6e6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实习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升学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实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升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就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方正公文小标宋" w:hAnsi="方正公文小标宋" w:eastAsia="方正公文小标宋" w:cs="方正公文小标宋"/>
          <w:sz w:val="32"/>
          <w:szCs w:val="4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22:43Z</dcterms:created>
  <dc:creator>huawei</dc:creator>
  <dc:description/>
  <dc:language>en-US</dc:language>
  <cp:lastModifiedBy>陈静</cp:lastModifiedBy>
  <cp:lastPrinted>2025-06-05T08:46:00Z</cp:lastPrinted>
  <dcterms:modified xsi:type="dcterms:W3CDTF">2025-06-05T09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AC13E141D46B49D5D120775CDFA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JhODIyMmNiZWEzNjUwMDcwN2M4MWQ4MDA5YTdlZTMiLCJ1c2VySWQiOiIyMjA4OTIwMzEifQ==</vt:lpwstr>
  </property>
</Properties>
</file>